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з’яснення Уповноваженого Верховної Ради України з прав людини щодо розгляду звернень та запитів громадян на публічну інформацію в умовах воєнного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mbudsman.gov.ua/news_details/rozyasnennya-shchodo-rozglyadu-zvernen-ta-zapitiv-gromadyan-na-publichnu-informaciyu-v-umovah-voyennogo-stan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 подати зверн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е звернення у паперовій формі надсилається засобами поштового зв’язку на адресу: ______________________, або подається особисто чи через уповноважену особу  або через скриньки, які розміщено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нні звернення особисто до приймальні громадян необхідно пред’явити документ, що засвідчує особу. При поданні звернення громадянином через уповноважену ним особу, повноваження її повинні бути оформлені відповідно д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ктронне звернення – письмове звернення з використанням мережі Інтернет, засобів електронного зв’язку надсилається на визначену адресу електронної пошти ТОВ «УКРАЇНСЬКА ШКОЛА РОЗМІНУВАННЯ»: 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. 5 Закону України «Про звернення громадян» у зверненні має бути зазначено прізвище, ім’я, по батькові, місце проживання громадянина, викладено суть порушеного питання, зауваження, пропозиції, заяви чи скарги, прохання чи вимо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ве звернення повинно бути підписано заявником (заявниками) із зазначенням д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лектронному зверненні також має бути зазначено електронну поштову адресу, на яку заявнику може бути надіслано відповідь, або відомості про інші засоби зв’язку з ним. Застосування електронного цифрового підпису при надсиланні електронного звернення не вимаг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, оформлене без дотримання зазначених вимог, повертається заявнику з відповідними роз’ясненнями не пізніш як через десять днів від дня його надходження, крім випадків, передбачених частиною першою ст. 7 Закону України «Про звернення громадя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України «Про звернення громадя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393/96-вр" \l "Tex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zakon.rada.gov.ua/laws/show/393/96-%D0%B2%D1%80#Text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mbudsman.gov.ua/news_details/rozyasnennya-shchodo-rozglyadu-zvernen-ta-zapitiv-gromadyan-na-publichnu-informaciyu-v-umovah-voyennogo-stan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6:00Z</dcterms:created>
  <dc:creator>Karlson</dc:creator>
  <dc:description/>
  <dc:language>en-US</dc:language>
  <cp:lastModifiedBy>Andrii  Havaza</cp:lastModifiedBy>
  <dcterms:modified xsi:type="dcterms:W3CDTF">2025-01-27T12:26:00Z</dcterms:modified>
  <cp:revision>2</cp:revision>
  <dc:subject/>
  <dc:title/>
</cp:coreProperties>
</file>