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ЩО У ВАС Є ДОСТОВІРНА ІНФОРМАЦІЯ ПРО ПОРУ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МОГ ЗАКОНУ УКРАЇНИ «ПРО ЗАПОБІГАННЯ КОРУП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АДОВИМИ ОСОБАМИ ТОВ «Українська школа розмінуванн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можете надати допомогу в запобіганні і протидії корупції в ТОВ «Українська школа розмінування», повідомивши інформацію через спеціальну телефонну лінію, офіційний вебсайт, захищену та загальну електронну пошту ТОВ «Українська школа розмінування», іншими засобами поштового зв’язку, на особистому прийомі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а телефонна лінія, за якою приймаються повідомлення про корупційні правопорушення (цілодобово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а пошта: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о: засобами поштового зв’язку, особисто до канцелярії, у скриньку для кореспонденції ТОВ «Українська школа розмінування», на адрес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у Вами інформацію буде розглянуто, якщо вона стосується конкретної особи, містить фактичні дані, які можуть бути перевірені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ІДЕНЦІЙНІ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тановлення правопорушень під час проведення перевірки виникає потреба додаткової інформації і може виникнути необхідність зв’язатися з 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контактна інформація може бути розголошена лише за Вашою згодою, крім випадків, встановлених зак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У ІНФОРМАЦІЮ ПОВИННО МІСТИТИ 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КОРУПЦІЙНЕ ПРАВОПОРУШЕННЯ, ДЛЯ ЙОГО РОЗГЛЯ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ідповіді на питання з позначкою * є обов’язковими для надання можливості ІДУ НД ЦЗ розпочати перевірку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Ваше/групи осіб ім’я, прізвище, контактну інформацію (номер телефону, електронну адресу), рід занять, стать, вік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азати прізвище, ім’я, по батькові особи/осіб, яка ймовірно вчинила корупційне або пов’язане з корупцією правопорушення, її посаду та місце роботи; у чому ви бачите прояв корупції? Надайте детальний опис випадк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ідноситься випадок до?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их деклараці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имог фінансового контролю, передбаченого статтями 45-46, 48-52 Закону України «Про запобігання корупції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обмежень щодо отримання подарунка, передбачені статтею 23 Закону України «Про запобігання корупції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та врегулювання конфлікту інтересі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становлених Законом України «Про запобігання корупції» обмежень щодо одержання пільг, послуг і май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имог щодо обмеження спільної роботи близьких осіб, передбачені статтею 27 Закону України «Про запобігання корупції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имог стосовно обмеження щодо сумісництва та суміщення з іншими видами діяльності, передбачені статтею 25 Закону України «Про запобігання корупції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тримання актів законодавства з питань етичної поведін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, пов’язані з організацією роботи із запобігання і виявлення корупції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4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вимог проведення спеціальної перевірки, передбаченої статтею 56 Закону України «Про запобігання корупції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і в якій області стався випадок (країна, місце, організація)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стався випадок (час)?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а яким чином Ви дізналися про цей випадок?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знають інші люди про цей випадок? Якщо так, чи можете Ви сказати, хто саме?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, на Вашу думку, цей випадок включає неправомірне або навіть злочинне діяння?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ли місце такі випадки в минулому? Якщо так, чи надавалося повідомлення про них раніше, і які заходи були вжиті у зв’язку із ними?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обіцялася або надавалася комусь перевага в описаному випадку? Якщо так, хто і кому обіцяв чи надавав перевагу? Що було обіцяно, чому і яким чином відповідним особам/установам обіцялася або надавалася перевага?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му Ви вирішили повідомити про цей випадок?</w:t>
      </w:r>
    </w:p>
    <w:p>
      <w:pPr>
        <w:pStyle w:val="Style15"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надавалася інформація про вищезазначений випадок кудись ще? Якщо так, куди/кому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бажаєте Ви щось додати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єте Ви матеріали (фото, відео, аудіо), що підтверджують випадок? Чи маєте можливість надати матеріали для встановлення поруше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ЩО ВИ Є ПРАЦІВНИКОМ ТОВ «Українська школа розмінуванн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маєте можливість, передбачену частиною п’ятою статті 53 Закону України «Про запобігання корупції», повідомляти інформацію про порушення вимог антикорупційного законодавства анонім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И, ЯКІ НАДАЮТЬ ДОПОМОГУ В ЗАПОБІГАННІ І ПРОТИДІЇ КОРУПЦІЇ, ПЕРЕБУВАЮТЬ ПІД ЗАХИСТОМ ДЕРЖА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ія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України «Про забезпечення безпеки осіб, які беруть участь у кримінальному судочинств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захисту за наявності загрози життю, житлу, здоров’ю та майну (частина друга статті 53 Закону України «Про запобігання корупції»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ії у сфері захисту трудових прав (абзац перший частини третьої статті 53 Закону України «Про запобігання корупції», частина перша, четверта статті 235 Кодексу законів про працю Украї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8:00Z</dcterms:created>
  <dc:creator>Karlson</dc:creator>
  <dc:description/>
  <dc:language>en-US</dc:language>
  <cp:lastModifiedBy>Andrii  Havaza</cp:lastModifiedBy>
  <dcterms:modified xsi:type="dcterms:W3CDTF">2025-01-27T12:28:00Z</dcterms:modified>
  <cp:revision>2</cp:revision>
  <dc:subject/>
  <dc:title/>
</cp:coreProperties>
</file>